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Правила безопасности в интерн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запрещайте ребенку заводить свою страничку в социальной сети, если он об этом просит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рняка это уже сделали многие из его друзей, и он тоже хочет, не делайте его изгоем среди них и не заставляйте делать себе тайный аккаунт. Наоборот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ядьте вместе, вместе сделайте страничку, походите по сети, посмотрите разные о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группы, паблики, объясните ему, какие есть возможности, что такое тэги, покажите, что делать с неприличными картинками, рекламой и спамом, своим примером покажите грамотную реакцию на все э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ите ребенка правилам безопасности в интернет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е вывешивать в открытом доступе свои фотографии и контакты, не реагировать на «привлекательные» предложения от чужих людей, помнить, что он никогда не знает, кто на самом деле незнакомый человек, который представляется, например, его ровесником. Объясните, какие существуют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от времени просматривайте список «друзей» вашего ребенка, обращайте внимание на взрослых люд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это не учителя, смотрите, какие группы он читает и на какие паблики подписан. В интернете на ребенка посыплется масса привлекательно преподносимой информации о наркотиках, самоубийствах и прочих вещах. И да, «группы про китов» действительно существуют и действительно несут угрозу для ребенка. Объясните ребенку бессмысленность участия в этом и то, что за этим стоят взрослые люди, которые ищут управляемых детей для свои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ъясните ребенку, что если кто-то чем-то ему угрожает, значит, этот человек чего-то сильно боитс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ые угрозы и требования не говорить родителям о чем бы то ни было – повод сразу вам все рассказать. Объясните, что если кто-то пытается заставить ребенка что-то сделать, угрожая чем угодно, вплоть до убийства его родителей, он должен немедленно рассказать об этом в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ите ребенка тому, что он никому ничего не должен!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кто-то о чем-то просит вашего ребенка или что-то требует от него, пусть сначала задастся вопросом: почему я должен это сделать, зачем мне это? Зачем мне просыпаться в 4.20, зачем идти за этим человеком, почему я должен открыть ему дверь или прислать свою фотографию? 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Правила безопасности для р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айтесь чаще фотографировать своего ребенк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нужно на тот случай, если придется его искать. Знайте его гардероб – чтобы, если исчезает ребенок более старшего возраста, можно было определить, в чем он ушел и взял ли с собой запас вещей. Если вы с ребенком идете на мероприятие, где будет много народу, сфотографируйте его перед выходом: в ситуации потери ребенка родители часто от стресса не могут вспомнить, во что они его одели перед вых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ируйте время, когда ребенок должен прийти дом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он задерживается на полчаса, начинайте звонить учителю, его друзьям, преподавателю с кружка, родителям друзей, бывшему мужу. Не испытывайте неловкости, когда приходится беспокоить других людей из-за того, что ребенок вовремя не пришел: ситуация пропажи ребенка – экстремальная, и в ней вы просто обязаны это сделать как можно скорее, и пусть через полчаса он вернется и окажется, что он заигрался с друзьями. Не забудьте потом перезвонить тем, кому вы звонили, поблагодарить и сообщить, что он вернулся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ребенок или кто-то из ваших взрослых родственников звонит и просит его встретить – не ленитесь и встретьте его, не говорите «сам дойдешь, уже большой»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еловеку может быть неловко объяснять причину по телефону, он не всегда может сказать «мне кажется, что за мной идут». Просто потратьте пять минут и встреть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итесь с классным руководителем, что всегда, если ребенок не идет в школу, вы ему звоните, и если вы не звоните, а ребенок не пришел, учитель сразу же звонит вам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ольшинстве случаев, когда ребенок не дошел с утра до школы, мы об этом узнаем только вечером, когда он не пришел домой, крайне редко в школе кто-то начинает беспокоиться, если ребенок не явился. 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 ребенка и престарелых родителей должен быть оформлен на вас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товый оператор выдает распечатки его звонков только тому, на кого зарегистрирован телефон, причем информацию о том, где находится абонент с телефоном, вы получите в лучшем случае через 2-3 дня – и это еще одна причина, по которой следует начинать поиск как можно ра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ьзуйтесь современными гаджетами и программами и для того, чтобы обезопасить своих детей и пожилых родственник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мартфоны можно установить программы – GPS-локаторы членов вашей семьи («Моя семья», «Мои друзья»), к любому телефону за небольшую плату можно подключить у вашего мобильного оператора услугу информирования о местонахождении абонента. Эта услуга есть у всех компаний из «большой тройки».</w:t>
      </w:r>
      <w:r>
        <w:rPr/>
        <w:t xml:space="preserve"> </w:t>
      </w:r>
      <w:r>
        <w:rPr/>
        <w:drawing>
          <wp:inline distT="0" distB="0" distL="0" distR="0">
            <wp:extent cx="3623310" cy="24206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: stellaconsultancy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пажи ребенка сразу звоните в 112 – службу экстренной помощи, ничего не ждите. Ваш звонок – это уже принятое заявление о пропаже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равила трех суток» ни в отношении детей, ни в отношении взрослых не существу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ть заявление о том, что пропал человек, может любой человек, независимо от родственных связей с пропавшим, по телефону 112, или приехавшему к вам по вызову наряду, или в любом (не только своем) ОВД, и его обязаны сразу же принять, не уговаривая вас подождать, пока потерявшийся «погуляет и придет». Если вдруг у вас не хотят в ОВД брать заявление – и это же относится к пропавшим взрослым, вы звоните на 112 и сообщаете об этом оператору, указывая номер от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ругайте ребенка, когда он найдется, не кричите на него, не бейте или, по крайней мере, сначала извинитесь за то, что вы скажете: «Прости, пожалуйста, я сейчас буду резкой, но я не могу этого не сказат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ъясните ему, что вы волновались, расскажите о тех бедах, которые могли с ним произойти. Важно его не напугать, потому что дети, которые действительно потерялись, могут так бояться наказания, что сами будут прятаться и не отзыватьс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,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, зайти на страницы в социальной сети к вашим детям и отследить подписаны ли они на «группы смерти»:</w:t>
      </w:r>
    </w:p>
    <w:p>
      <w:pPr>
        <w:sectPr>
          <w:type w:val="nextPage"/>
          <w:pgSz w:w="11906" w:h="16838"/>
          <w:pgMar w:left="567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й ки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 звез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е кит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уди меня в 4:2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твые души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5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ий дом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5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 игре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2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е дельфин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b/>
          <w:sz w:val="24"/>
          <w:szCs w:val="24"/>
        </w:rPr>
        <w:t xml:space="preserve"> 5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и или умри</w:t>
      </w:r>
    </w:p>
    <w:p>
      <w:pPr>
        <w:sectPr>
          <w:type w:val="continuous"/>
          <w:pgSz w:w="11906" w:h="16838"/>
          <w:pgMar w:left="567" w:right="850" w:gutter="0" w:header="0" w:top="426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обрат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ое внимание, </w:t>
      </w:r>
      <w:r>
        <w:rPr>
          <w:rFonts w:cs="Times New Roman" w:ascii="Times New Roman" w:hAnsi="Times New Roman"/>
          <w:sz w:val="24"/>
          <w:szCs w:val="24"/>
        </w:rPr>
        <w:t xml:space="preserve">если на странице ребенка имеются </w:t>
      </w:r>
      <w:r>
        <w:rPr>
          <w:rFonts w:cs="Times New Roman" w:ascii="Times New Roman" w:hAnsi="Times New Roman"/>
          <w:b/>
          <w:sz w:val="24"/>
          <w:szCs w:val="24"/>
        </w:rPr>
        <w:t>хештеги: #</w:t>
      </w:r>
      <w:r>
        <w:rPr>
          <w:rFonts w:cs="Times New Roman" w:ascii="Times New Roman" w:hAnsi="Times New Roman"/>
          <w:sz w:val="24"/>
          <w:szCs w:val="24"/>
        </w:rPr>
        <w:t>Мертвые души;  #Тихий дом; #Явигре; #Море дельфинов; #150 звезд; #4.20; #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57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58;  #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8; #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 3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сли такие есть, срочно обратите внимание на своего ребенка! Не кричите, а вспомните, что это ВАШ ребенок и его нужно ЛЮБИТЬ и уделять ему внимание! Если нужна помощь, обратитесь к классному руководителю, он подскажет, куда обратиться.</w:t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,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, зайти на страницы в социальной сети к вашим детям и отследить подписаны ли они на «группы смерти»:</w:t>
      </w:r>
    </w:p>
    <w:p>
      <w:pPr>
        <w:sectPr>
          <w:type w:val="continuous"/>
          <w:pgSz w:w="11906" w:h="16838"/>
          <w:pgMar w:left="567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й ки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 звез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е кит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уди меня в 4:2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твые душ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5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ий до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5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 игр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2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е дельфин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b/>
          <w:sz w:val="24"/>
          <w:szCs w:val="24"/>
        </w:rPr>
        <w:t xml:space="preserve"> 5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и или умри</w:t>
      </w:r>
    </w:p>
    <w:p>
      <w:pPr>
        <w:sectPr>
          <w:type w:val="continuous"/>
          <w:pgSz w:w="11906" w:h="16838"/>
          <w:pgMar w:left="567" w:right="850" w:gutter="0" w:header="0" w:top="426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обрат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ое внимание, </w:t>
      </w:r>
      <w:r>
        <w:rPr>
          <w:rFonts w:cs="Times New Roman" w:ascii="Times New Roman" w:hAnsi="Times New Roman"/>
          <w:sz w:val="24"/>
          <w:szCs w:val="24"/>
        </w:rPr>
        <w:t xml:space="preserve">если на странице ребенка имеются </w:t>
      </w:r>
      <w:r>
        <w:rPr>
          <w:rFonts w:cs="Times New Roman" w:ascii="Times New Roman" w:hAnsi="Times New Roman"/>
          <w:b/>
          <w:sz w:val="24"/>
          <w:szCs w:val="24"/>
        </w:rPr>
        <w:t>хештеги: #</w:t>
      </w:r>
      <w:r>
        <w:rPr>
          <w:rFonts w:cs="Times New Roman" w:ascii="Times New Roman" w:hAnsi="Times New Roman"/>
          <w:sz w:val="24"/>
          <w:szCs w:val="24"/>
        </w:rPr>
        <w:t>Мертвые души;  #Тихий дом; #Явигре; #Море дельфинов; #150 звезд; #4.20; #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57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58;  #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8; #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 3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сли такие есть, срочно обратите внимание на своего ребенка! Не кричите, а вспомните, что это ВАШ ребенок и его нужно ЛЮБИТЬ и уделять ему внимание! Если нужна помощь, обратитесь к классному руководителю, он подскажет, куда обратитьс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, РОДИТЕЛ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ая просьба, зайти на страницы в социальной сети к вашим детям и отследить подписаны ли они на «группы смерти»:</w:t>
      </w:r>
    </w:p>
    <w:p>
      <w:pPr>
        <w:sectPr>
          <w:type w:val="continuous"/>
          <w:pgSz w:w="11906" w:h="16838"/>
          <w:pgMar w:left="567" w:right="850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ий кит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0 звезд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е китов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буди меня в 4:20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твые душ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57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хий до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/>
          <w:sz w:val="24"/>
          <w:szCs w:val="24"/>
        </w:rPr>
        <w:t xml:space="preserve"> 5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в игр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28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е дельфин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b/>
          <w:sz w:val="24"/>
          <w:szCs w:val="24"/>
        </w:rPr>
        <w:t xml:space="preserve"> 53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и или умри</w:t>
      </w:r>
    </w:p>
    <w:p>
      <w:pPr>
        <w:sectPr>
          <w:type w:val="continuous"/>
          <w:pgSz w:w="11906" w:h="16838"/>
          <w:pgMar w:left="567" w:right="850" w:gutter="0" w:header="0" w:top="426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обратите </w:t>
      </w:r>
      <w:r>
        <w:rPr>
          <w:rFonts w:cs="Times New Roman" w:ascii="Times New Roman" w:hAnsi="Times New Roman"/>
          <w:b/>
          <w:sz w:val="24"/>
          <w:szCs w:val="24"/>
        </w:rPr>
        <w:t xml:space="preserve">особое внимание, </w:t>
      </w:r>
      <w:r>
        <w:rPr>
          <w:rFonts w:cs="Times New Roman" w:ascii="Times New Roman" w:hAnsi="Times New Roman"/>
          <w:sz w:val="24"/>
          <w:szCs w:val="24"/>
        </w:rPr>
        <w:t xml:space="preserve">если на странице ребенка имеются </w:t>
      </w:r>
      <w:r>
        <w:rPr>
          <w:rFonts w:cs="Times New Roman" w:ascii="Times New Roman" w:hAnsi="Times New Roman"/>
          <w:b/>
          <w:sz w:val="24"/>
          <w:szCs w:val="24"/>
        </w:rPr>
        <w:t>хештеги: #</w:t>
      </w:r>
      <w:r>
        <w:rPr>
          <w:rFonts w:cs="Times New Roman" w:ascii="Times New Roman" w:hAnsi="Times New Roman"/>
          <w:sz w:val="24"/>
          <w:szCs w:val="24"/>
        </w:rPr>
        <w:t>Мертвые души;  #Тихий дом; #Явигре; #Море дельфинов; #150 звезд; #4.20; #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57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58;  #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8; # </w:t>
      </w:r>
      <w:r>
        <w:rPr>
          <w:rFonts w:cs="Times New Roman" w:ascii="Times New Roman" w:hAnsi="Times New Roman"/>
          <w:sz w:val="24"/>
          <w:szCs w:val="24"/>
          <w:lang w:val="en-US"/>
        </w:rPr>
        <w:t>ff</w:t>
      </w:r>
      <w:r>
        <w:rPr>
          <w:rFonts w:cs="Times New Roman" w:ascii="Times New Roman" w:hAnsi="Times New Roman"/>
          <w:sz w:val="24"/>
          <w:szCs w:val="24"/>
        </w:rPr>
        <w:t xml:space="preserve"> 3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сли такие есть, срочно обратите внимание на своего ребенка! Не кричите, а вспомните, что это ВАШ ребенок и его нужно ЛЮБИТЬ и уделять ему внимание! Если нужна помощь, обратитесь к классному руководителю, он подскажет, куда обратиться.</w:t>
      </w:r>
    </w:p>
    <w:sectPr>
      <w:type w:val="continuous"/>
      <w:pgSz w:w="11906" w:h="16838"/>
      <w:pgMar w:left="567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4:00Z</dcterms:created>
  <dc:creator>OA.Luganskaya</dc:creator>
  <dc:description/>
  <cp:keywords/>
  <dc:language>en-US</dc:language>
  <cp:lastModifiedBy>Татьяна Н. Михайлова</cp:lastModifiedBy>
  <dcterms:modified xsi:type="dcterms:W3CDTF">2017-03-15T18:00:00Z</dcterms:modified>
  <cp:revision>14</cp:revision>
  <dc:subject/>
  <dc:title/>
</cp:coreProperties>
</file>